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1.Аңсайм(ын) Сені, Ием, келе гөр!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    </w:t>
      </w:r>
      <w:r>
        <w:rPr>
          <w:b/>
          <w:sz w:val="26"/>
          <w:szCs w:val="26"/>
          <w:u w:val="single"/>
          <w:lang w:val="kk-KZ"/>
        </w:rPr>
        <w:t>Аллелуя!  -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ңсайм(ын) Сені, Ием келе гөр! – 2 рет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лелуя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арух ха ба бэшем Адонай, Халэлуйя! – 2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ух ха ба бэшем Адонай! –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Халэлуйя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арух ха ба бэшем Адонай, Халэлуйя! – 2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ух ха ба бэшем Адонай! – 4 рет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Халэлуйя! – 4 рет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2.Аспан бізге ашық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лқаулар төгіле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Ізгілік беру тағына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лқайды Өз халқын Ол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 пен бақыт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улық пен өмі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спаннан төгеді Құдай жақсылық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тін адамға, Оған табынаты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игілік бер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3.Ажарлы, Киелі кітап менің қолым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тынбастан мақтай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Тәңірім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 берген, су берген жаныма шөлдеген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айтамын өмір бойы Құдіретті Иемізг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Кітап киел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мзат оны сүй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иыншылықтар келгенде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а қуат береді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4.Атың сенің киелі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бізді сүй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үнәмызды кешіріп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ды өмір тиег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йық, шаттанайы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ты жолда тоқтамай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Мәсіх арқыл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ке аттанайық!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</w:t>
      </w:r>
      <w:r>
        <w:rPr>
          <w:sz w:val="26"/>
          <w:szCs w:val="26"/>
          <w:lang w:val="kk-KZ"/>
        </w:rPr>
        <w:t>. Иса Сені сағына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йтқаныңа бағынамын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ты жолда тоқтамай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Мәсіх арқыл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ке аттанайы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Сөзі арқыл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ды танығаниы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Сен бұл жердің тұзыс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ұл жердің нұры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Әке жіберг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 Ұлысың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5.Алғыс Ием Саға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 Патша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 жүрекпен Саға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із ән саламыз.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ты өмір берд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Саған ризамыз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ізді құтқард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ғы күнәдан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Мадақтаңдар бар халық!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Тәңір Иеңді мадақта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Мадақтаңдар! Ол ізгі!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Мәңгі Оның мейірімі.  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Мадақтаңдар! 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kk-KZ"/>
        </w:rPr>
      </w:pPr>
      <w:r>
        <w:rPr>
          <w:b/>
          <w:i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.Алып шыққан түнект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е солмас гүл екк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мітімді артамын Саған Тәңір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й үнімді естіг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ғарған тұңғиықт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қан көз жасымды тыйылтқ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ым менің шексіз Саған Тәңір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яғыма берік тұрғызға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жаңа бір ән айтамын, айт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нді үнсіз қарап тұрм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жаңа бір ән айтамын Құдайғ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үйіспеншілігін жырлаймын.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</w:t>
      </w:r>
      <w:r>
        <w:rPr>
          <w:sz w:val="26"/>
          <w:szCs w:val="26"/>
          <w:lang w:val="kk-KZ"/>
        </w:rPr>
        <w:t>. Бақытты болар ад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 өмірге жасап қада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сылмас керемет істері Тәңірд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өмір сыйл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адам қуан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тәнімен Саған ұмтылға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уыстап Сені мадақтаса, даңқта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 Құдай, Ұлы Құдай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7.Асқар таулардан да Ұлыс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спандағы жұлдыздардан да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ік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ә, Саған ұқсас ешкім жоқ Тәңір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ә, тізе бүгіп келіп тұрмын алдың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 ғана лайықсың мадаққ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 ғана лайықсың құрметке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8.Аспанның күші қуатына тол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үшін Иса күресе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иынып сенімде нық бол әрқаш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үшін Иса күреседі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құрмет, барлық даңқ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алғыс Исағ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 xml:space="preserve">2. </w:t>
      </w:r>
      <w:r>
        <w:rPr>
          <w:sz w:val="26"/>
          <w:szCs w:val="26"/>
          <w:lang w:val="kk-KZ"/>
        </w:rPr>
        <w:t>Сансыз дұшпандардың жүзін қайыры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үшін Иса күресе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ы менен бізге жеңіс әкелі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үшін Иса күреседі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а басу қиын, бірақ сен тайм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Иса күресе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ықпа сен досым, Тәңір жаныңд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Иса күрес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9.Арайлы бүгін таң атт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шағын Құдай бізге аш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здесіп бүгін,Тәңір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ғзым еттім алдыңд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здің бе жүрек, сездің бе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здесер күнді Құдай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штің бе мені, кештің бе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мды менің Құдайым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Сенімен болу тамаш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ымды бердім балаш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п мені келес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стама, Иса, тастам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Көнліңді бұршы жерім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қ деген елім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ынып, Иса, сұрай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шы қазақ елімді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10.Алғыс Саған, жалғыз С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маған сөйледің С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л сәт өзгердім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өмір сыйладың С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ыңм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ым, өмір бұлағы Се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Саған табынамын мен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11.Ақ пейілді, жарқын жүзді Ием мені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әктігің, әділдігің ұнайды Сен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лаңды көктен туған нұрға бөле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дилеп жетеледі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, Қасиетті Тәңірім Се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ремін мәңгілікке Соңыңнан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ыңа құрбан еттім өмірім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ушы Ием Сенсің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12.Аспанда жарық ай, самсаған жұлдыздар.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Рақымын аямай нұрын төкті Құдай.               </w:t>
      </w:r>
      <w:r>
        <w:rPr>
          <w:b/>
          <w:sz w:val="26"/>
          <w:szCs w:val="26"/>
          <w:lang w:val="kk-KZ"/>
        </w:rPr>
        <w:t xml:space="preserve">                        </w:t>
      </w:r>
      <w:r>
        <w:rPr>
          <w:sz w:val="26"/>
          <w:szCs w:val="26"/>
          <w:lang w:val="kk-KZ"/>
        </w:rPr>
        <w:t>Бүгін  жар саламыз Иса Сөзін елге</w:t>
      </w:r>
      <w:r>
        <w:rPr>
          <w:b/>
          <w:sz w:val="26"/>
          <w:szCs w:val="26"/>
          <w:lang w:val="kk-KZ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Құдайдан Ол келген  күнәң үшін жерге  </w:t>
      </w:r>
      <w:r>
        <w:rPr>
          <w:b/>
          <w:sz w:val="26"/>
          <w:szCs w:val="26"/>
          <w:lang w:val="kk-KZ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Тәңір жүрегімде жаса мәңг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менен өміріміз болсын сән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лсын киелі Атың бар әлем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 Өзіңе арнайық  жыр менен әнді.</w:t>
      </w:r>
    </w:p>
    <w:p>
      <w:pPr>
        <w:pStyle w:val="Normal"/>
        <w:rPr/>
      </w:pPr>
      <w:r>
        <w:rPr>
          <w:sz w:val="26"/>
          <w:szCs w:val="26"/>
          <w:u w:val="single"/>
          <w:lang w:val="kk-KZ"/>
        </w:rPr>
        <w:t xml:space="preserve">2.Көктегі Әкемнің  айтқан сөзі балғын                                                                                  </w:t>
      </w:r>
      <w:r>
        <w:rPr>
          <w:sz w:val="26"/>
          <w:szCs w:val="26"/>
          <w:lang w:val="kk-KZ"/>
        </w:rPr>
        <w:t>Інжу маржан Сөзін бауыр сенде алғ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ешірім алғанда күнәңды ақтайды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жалдан, апаттан жаныңды сақтайды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Ием Жаратушым, Тәңірім,  Бағушы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ңды даңқтаймын Иса Құтқаруш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Шексіз мейіріңмен аштың құшағыңды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ыйладың Сен бізге ғажап жұмағыңды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3.Айқыш ағашта қиналд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қаныңды төкті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рахмет Саға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күнәмды кешірді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 өмірді сыйлад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рахмет Саға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нектің қақпасын Сен жапт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Әкеме жолымды Сен аштың. -2 рет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иелі Әкеме табынамын,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бынамын өмірім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Әкеме мен арн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арнаймын жүрегім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Әкеме бағышт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ағыштаймын сенімімді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Әкеме бас иемін,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sz w:val="26"/>
          <w:szCs w:val="26"/>
          <w:lang w:val="kk-KZ"/>
        </w:rPr>
        <w:t>Мен сүйемін мәңгілікке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Киелі Рухыңды төкт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 Сөзіңмен Сен өзгерттің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сүйем Сені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ді Саған берд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ші мәңгілікке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сүйем Сені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нектің қақпасын Сен жапт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Әкеме жолымды Сен аштың. -2 рет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.Әндетемін саған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рекелі болғын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жарылқасын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йбітшілікте бол, Иерусәл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лом, шалом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лом, шало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йбітшілікте бол, Иерусәл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жарылқасын, Иерусәлім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2.</w:t>
      </w:r>
      <w:r>
        <w:rPr>
          <w:sz w:val="26"/>
          <w:szCs w:val="26"/>
          <w:lang w:val="kk-KZ"/>
        </w:rPr>
        <w:t xml:space="preserve"> Бейбітшілікте бол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ның нық болсын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қа толсын жүрегіміз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айтылсын саған Иерусәлі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3.</w:t>
      </w:r>
      <w:r>
        <w:rPr>
          <w:sz w:val="26"/>
          <w:szCs w:val="26"/>
          <w:lang w:val="kk-KZ"/>
        </w:rPr>
        <w:t xml:space="preserve"> Ұмыта алмаймын сені, Иерусәл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ымнан шығармаймын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үрегімдесің сен менің, Иерусәлім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сені, Иерусәлі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лом, шалом, Иерусә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лом, шало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йбітшілікте бол, Иерусәл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жарылқасын, Иерусәлім. -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5.Ән салып, би билейік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ыңды көкке көте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ң Құдай – шындық және өмі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ұқтаждықтар болғанда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ға сен сиынш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саған жауабын береді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бебі Ол – Иса тірі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6.Әлемнің бәрін Құдай жаратқ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нәрсе де Онсыз пайда болмаға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Сен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Сені, И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Сен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, Ауми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О, неткен шексіз Оның даналығ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ткен терең Оның білік-параса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7.Әке Сенсің менің бағ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тым Сенсің арман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сіз маған өмір жо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атын да жерім жо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сіз маған өмір жо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 xml:space="preserve"> Сенсің менің шын өмір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шылып тұр Саған жүрег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лқиды менің өмір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сің менің Тәңірім.</w:t>
      </w:r>
    </w:p>
    <w:p>
      <w:pPr>
        <w:pStyle w:val="Normal"/>
        <w:rPr/>
      </w:pPr>
      <w:r>
        <w:rPr>
          <w:sz w:val="26"/>
          <w:szCs w:val="26"/>
          <w:lang w:val="kk-KZ"/>
        </w:rPr>
        <w:t>Толқиды менің көңіл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8.Әрбір сөздің мақсат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нің барлық қалау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сын Сені Тәңірі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арлық пұттардан жоғарысы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іксің Сен адамзаттың ойын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ркіңді іздеймін жүрегім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 мен Құдайдың рақымына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9.Әке Сені мен сүйемі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емдегі бар нәрседен артық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рексің ма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Иса, Құтқаруш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бар өмірімді арн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рнаймын Саға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еріштелер Сені мақтай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де мақтаймыз тек Сен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 менің, Сен өмірі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 үшін өмір сүр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 менің, сүйем Сені,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Мәңгі болшы Сен менімен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Барымды тек Саған арн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тіршілік қолыңда Сені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мін Сен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 күнімді Өзің сыйлайс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лығың үшін қолданш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даншы Ием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20.Әрдайым қасымда боласың С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 қорғап, мәңгі қолдай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ыңмен мені жетеле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өмірге құшақ жайып шақыра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іңдер Жаратқан Иеге арнап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детейік қуана жырлап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 билеп те Оны мадақтап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ттанайық мәңгілікке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мен шаттана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1.Әрдайым қуаныңда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ғы да қуаныңд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нәрсені уайымдам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ді мадақтаңдар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ңдар, қуаныңда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ғы да қуаныңда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ңдар, қуаныңда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ізге қуаныңдар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Өздеріңе сонда Құ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сыйл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ыл менен ойларың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Мәсіхте сақт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22.Әнім менің Саған арнала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нен шыққ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ім менің Сені мадақтай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те тұрға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 арманымсың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 қорғанымсың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мін Сені менің Тәңірім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3.Біздің Құ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іретті Құдай!</w:t>
      </w:r>
    </w:p>
    <w:p>
      <w:pPr>
        <w:pStyle w:val="Normal"/>
        <w:rPr/>
      </w:pPr>
      <w:r>
        <w:rPr>
          <w:sz w:val="26"/>
          <w:szCs w:val="26"/>
          <w:lang w:val="kk-KZ"/>
        </w:rPr>
        <w:t>Ол бізді сүйіп,көктен ке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лік құра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і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дің ұлы Құдай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4.Бүкіл жаныммен ұмтылам С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Иса, қабыл ал мадақ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үкіл жаныммен ұмтылам С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мді Саған мен арнадым.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мен,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Рухыңды аңсап.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ің алдында басымды ием!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25.Барлық аспа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ңды мадақтайды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ің көркің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мен теңдеседі ек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-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әңгі отырасың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рқыраған тақта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Тек Сенің алдыңда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зе бүгемін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2.Мадақтай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даңқыңды жан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із үші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ңді құрбан етт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Аялай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Сөзіңді жан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ратушым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 Өзіңе дұға етем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6.Біздің Патша, біздің Құдай-Иса Мәсіх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құрбан болды-Иса Мәсіх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қанын төгіп құтқарылу берді?!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Иса-Патша, Иса-Тәңір, Иса-Ием,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</w:t>
      </w:r>
      <w:r>
        <w:rPr>
          <w:sz w:val="26"/>
          <w:szCs w:val="26"/>
          <w:lang w:val="kk-KZ"/>
        </w:rPr>
        <w:t>Ол Құтқарушы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Кім дүниеге нұр болды-Иса Мәсіх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жанын қиды-Иса Мәсіх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қанын төгіп құтқарылу берді?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ң Патша, біздің Құдай-Иса Мәсіх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құрбан болды-Иса Мәсіх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дүниеге нұр болды Иса-Мәсіх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жанын қиды-Иса Мәсіх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 біз үшін қанын төгіп құтқарылу берді?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7.Бәрі жақсы болып көрін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 жақсы болып сезі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кізген мына күндер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 жақсылық әкелді?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еулер іздейді байлықт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йлықтан табам деп бақыт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ынау жалған дүние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Іздеумен өтер уақыты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Ең жақсысы өмірд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ға ғана бағын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ойынсұнып әрқаша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 жүректен табыну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lang w:val="kk-KZ"/>
        </w:rPr>
        <w:t>Көзімізді ашайы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яқты нық басай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Сөзімен сергек бо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ның келуін тосайық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.</w:t>
      </w:r>
      <w:r>
        <w:rPr>
          <w:sz w:val="26"/>
          <w:szCs w:val="26"/>
          <w:lang w:val="kk-KZ"/>
        </w:rPr>
        <w:t xml:space="preserve"> Мәңгілік қамқор Құдай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 өзіңе жар ек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дан асқан тыныштық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тты өмір бар екен.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8.Бақытты өмір бір Сен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сып жүрген кез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ламаған бір жол бастад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қыным болды бір дос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ді өзгертт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изашылығым шексіз Оға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ғыс Саған, алғыс Саға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ң құрбандық тоқты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ғыс Саған, алғыс Саға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Саған мен ризамын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29.Бар әлемді жаратқан Құдіретті Құдай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Өзің өмірімді менің өзгертті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ырлап өткім келеді Сенің рақымың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мәңгі өміріңді маған сыйлаға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Құдай мадақ пен даңқ болсы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сымды Саған ғана шын иемін 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Құдай өмірім арналс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был ал дұғамды сиынам мен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Бар әлемді жаратқан Құдіретті Құдай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сің маған түнекте жарық сыйла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ңды жаныма мен сезініп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ызмет етемін шын жүрекпен тек С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30.Бейбітшілік орнасын елімізд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ұлттар бірігіп жерімізд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уысқандай өмір сүр бауырлар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остық болсын мәңгілік төрімізде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- сы: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иетіміз ақ болс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қымызға бақ қонс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та беріп сақ қылсын Жаратқан И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мытпаңдар достар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лкен кіші жастарым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л өмірде шындық жол Иса Мәсіхте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2.</w:t>
      </w:r>
      <w:r>
        <w:rPr>
          <w:sz w:val="26"/>
          <w:szCs w:val="26"/>
          <w:u w:val="single"/>
          <w:lang w:val="kk-KZ"/>
        </w:rPr>
        <w:t>Бірігумен жеңейік жамандықт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ларға теңейік надандықт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лім алып, көркейіп жетілейік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остық болсын мәңгілік төрімізде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3.</w:t>
      </w:r>
      <w:r>
        <w:rPr>
          <w:sz w:val="26"/>
          <w:szCs w:val="26"/>
          <w:u w:val="single"/>
          <w:lang w:val="kk-KZ"/>
        </w:rPr>
        <w:t>Қалайды Ол осы жолда жүргеніңд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қа кеңеліп күлгенің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сиеттерін орындап қызмет етіп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л болып ұзақ өмір сүргенің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31.Бұл әлемнің бастамасы Өзің болып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емнің Ақыры да Сен бола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спаннан жердегіге қуат беріп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 Өзің кең әлемге құпиясың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Тәңір, бұл әлемнің Патшас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Тәңір, бұл әлемнің Қолдаушыс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іліп Саған ғана тағзым ет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Тәңір, өмірімнің берекес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Кешір мені, күнәлардан арылай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Тәңір Өзіңе мен табынай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тан, жұбаныштан көздің жасы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өгіледі, Құтқарушым, айналай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Өзің бол мендегі шынайы сені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жүрегімде жаса мені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атқан, көрсет енді шындық жол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көріп Саған келсін қазақ елім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2.Білемін мен құтқарылд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ыңмен тазаланд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, сенемі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қынышым ғайып болд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аларым сауық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, сенемі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ңіске жеттім!</w:t>
      </w:r>
    </w:p>
    <w:p>
      <w:pPr>
        <w:pStyle w:val="Normal"/>
        <w:rPr/>
      </w:pPr>
      <w:r>
        <w:rPr>
          <w:sz w:val="26"/>
          <w:szCs w:val="26"/>
          <w:lang w:val="kk-KZ"/>
        </w:rPr>
        <w:t>Иса өлімді жеңді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тірі!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Алдың жүгімді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Азатпын мен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Билеймін Сенің алдыңда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үтіп Сені Патшам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тірі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3.Біреу Сені «жақсы» дей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еу «жуас» дей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еу Сені «өлі» дей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 мен «тірі» дей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еу атайды «пайғамбар» де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еу «дана» дей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еу «бұл жай адам» дей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 мен «Құдайым» деймін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сың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саламын Сені Әлем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ңды мен көтер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лығыңды білетін бола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сың, Сен Ис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саламын Сені Әлем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ңды мен көтере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йіріміңді әлемге көрсетем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салатым даңқыңды Сен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Білемін, Сен Құтқарушы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ған өмір бер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ілемін, Сенсің жалғыз жол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Сен Құдайсың,Құдайымсың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Иса, Сені даңқтайтын 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таңдадым мен өмірді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сала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34.Ғажайып менің Ие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дай ғажап Тәңірім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Ғажап менің Әкем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 айтамын Оға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Исаның махаббаты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қашан таусылмай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ұлдыздай жарқырайды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Иемнің жарығ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35.Далама көз салсам, өткенді ойға алса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шама күнәм бар сан жетпес санаса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Жүректе маза жоқ, өмірде қайғым көп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таппайды, жүрегім жылайды/. 2 ре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2.</w:t>
      </w:r>
      <w:r>
        <w:rPr>
          <w:sz w:val="26"/>
          <w:szCs w:val="26"/>
          <w:lang w:val="kk-KZ"/>
        </w:rPr>
        <w:t>Уа, Тәңір Жаратқан, бар әлемді құлпыртқ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әлемнің Иесі, құтқаршы азапт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Жүректе маза жоқ, өмірде қайғым көп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таппайды, жүрегім жылайды/. 2 ре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3.</w:t>
      </w:r>
      <w:r>
        <w:rPr>
          <w:sz w:val="26"/>
          <w:szCs w:val="26"/>
          <w:lang w:val="kk-KZ"/>
        </w:rPr>
        <w:t>Тәңірім естіді, күнәмды кешір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кар мен үшін Өз Ұлын жібер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О, қандай қуаныш, О, қандай жұбаныш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табылды, жүрегім қуанды/. – 2 ре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4.</w:t>
      </w:r>
      <w:r>
        <w:rPr>
          <w:sz w:val="26"/>
          <w:szCs w:val="26"/>
          <w:lang w:val="kk-KZ"/>
        </w:rPr>
        <w:t>Күнәдан құтқарған, біз үшін қинал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 Исаға, Ол келген Құдайд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/О, қандай қуаныш, О, қандай жұбаныш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табылды, жүрегім қуанды/. – 2 рет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36.Егер жүрсем өлімге жақын м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ықпаймын еш жамандықт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бебі Тәңір менімен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лік жолым Сен еке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кеміз – Құдай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– Ис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– Киелі Рух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7.Даңқтаймын Сен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ексіз сүйі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келгенің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стап үйің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лтырып Рухқ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шы жаным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даңқ саған!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 xml:space="preserve"> Құстар аспан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ңқтайды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үкіл адамзат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ңқтайды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лтырып Рухқ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шы жаным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даңқ Саға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8.Дүние бастан-аяқ адасқ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Егер Жаратушы жоқ десе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! Құды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 Оның мәңгі тағы б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, бар, бар құды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 Оның мәңгі тағы бар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Адамдар күнәсына батып жат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Егер құтқарылу жоқ десе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! Құды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н келген Құтқарушы б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, бар, бар құды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н келген Құтқарушы бар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lang w:val="kk-KZ"/>
        </w:rPr>
        <w:t>Адамдар шаршап-шалдығып, қинал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Егер бізде үміт жоқ десе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! Құды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 Иса Мәсіх б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, бар, бар құдыретті Құд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 Иса Мәсіх б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9.Дүниені бір Сөзіңмен жаратт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емді шындығыңа қаратт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ухыңмен Киелі сенім бойлат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сы әнді жүрегімде оятты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Иса, Сен - әлемнің тірег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мзаттың тілег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ршіліктің өзег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Иса, әмір бердін өмір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ген адам Өзіңе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рілсін деп мәңгіге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Әлемді сүйгендіктен соншалы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бердің бізге Құрбанд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боп дүниеге келдің С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ам күнәдан деп халқың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п құрметтеймін Өзің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Ғаламға жеткізермін Сөзің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ятып Сенің берген Рухың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дықты ашып бердің еркіңмен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40.Ең алдымен Құдайдың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лығына кіруг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әне Оның әділдігін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 болуға тырысыңд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онда қажет нәрселердің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 сендерг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осымша беріледі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sz w:val="26"/>
          <w:szCs w:val="26"/>
          <w:lang w:val="kk-KZ"/>
        </w:rPr>
        <w:t xml:space="preserve">Аллелуя! Аллелуя!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1.Ей, өмірім-ай, сен бізді ойландырд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ршілік келеді әлі аттырып таңдарың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 кештік ойланумен, күн кештік толғану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жоқ дегендердің барлығ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сіңдер алдану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 кезде сұрақ туар: артында түннің кім бар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сіз зат бола ма дүниеде, кез келсе соны ұғар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Ей, өмірім-ай, сен бізді аялад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ғдырдың сан жолында сен бізді аямад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Сенің бір қойыңбыз адасып жұртта қал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лқын жер тоңдырып жүр біздер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псаңшы, О, Жасаған!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Ей, адамзат-ай, сен өткір дана ед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Ғасырлар бойы өзің ойыңды шыңдап келд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неге жүрегіңнен Құдайды итересің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 ертең жанға жай таппай қалса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 сонда іздерсің?!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4.Ал, досым қуана бер Құдайға келгенің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мәңгі борыштымыз Сол ұлы Иеміз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, Саған не арнадым жұмбақ толы өмірімнен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ашақ рухымның келбетін көремін бір Өзіңнен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2.Жүрегім қуанышқа тол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 қуанышқа тол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 қуанышқа тол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н келг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амын, алғыс С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амын, алғыс С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амын, алғыс С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Иса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3.Жетеле бізді, жетеле көкк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әркез қолдай жүр біз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қырап жанған жұмақ төрін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қырасың Ием Сен біз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//Мына өмір көз ілмей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е шығар дөңгеле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Сенің Патшалығ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рналсын, орналсын//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ғым жайна, рухани ойл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се бер халқым, Құдайды алғыст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 ауыздан қолды жай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қым бата тілейік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а, Жаратқан Ием Құдыре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легімізді қабыл е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остың көңілін аша гө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ұшпанның көңілін баса гө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ілеттікті бұрғаннан сақт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ырымсыз туғаннан сақт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ухани бірлік орнал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4.Жүрегіммен Тәңіріме мен шаттана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 маған күш, ақыл-ойды сыйл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ның билігінен азат бол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ғаныңа Ием мен зор қуанамы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шынайы Тәңір жоқ Сенен Өз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н болдың Иса Тәңір Сен біз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45.Жарияла Исаның жеңісі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саған берді сенімі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нді сен махаббат туы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стай аласың биікте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, мадақта, мадақта Иеңді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, мадақта, мадақта Иеңді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6.Жан-жағыма қарад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дан көмек келер деп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Тәңірім маған қаша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стандық берер де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ым да Өзіңс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ұбанышым да Өзің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сіз жаным жарал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сіз күнім қарал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! Ол мені есті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ққандай болды есікт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мірімді Тәңіріме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мәнсіз толық арн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үміт тек сол қал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7.Жасың да, кәр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қын да, алыс тұрғанд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үкір қылайық!  Аман болайық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Саған рахмет айтамы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қа лайықсың!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Арық да, толы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ра да, егіз жараңд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үкір қылайық! Аман болайық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Саған рахмет айтамы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қа лайықсың!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Жиналған халықта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 қиналып тұрғанд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үкір қылайық! Аман болайық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Саған рахмет айтамы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қа лайықсың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8.Жүрегіме жүз қара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уші едім тұнжыра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п іздеген бақыты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 келді қол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рінгеннен жол сұра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ушы едім жаутаңда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ыл беріп Тәңір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лды өмір жолын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налардың данас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әлемнің пана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нің айнас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ңілімнің сана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әлемді жаратқ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 мен қырды құлпыртқ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сылмас бұлақтар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ғып жатқа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Өткен күндер зымыра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мес енді қайтала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ыс емес жетер кү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нің алдын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айтамын ардақта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ді мадақта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бірге бола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нің қасын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u w:val="single"/>
          <w:lang w:val="kk-KZ"/>
        </w:rPr>
        <w:t>49.Жүрегіммен Тәңіріме мен шаттана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 маған күш, ақыл-ойды сыйл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ның билігінен азат бол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ғаныңа Ием мен зор қуанамы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шынайы Тәңір жоқ Сенен Өз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н болдың Иса Тәңір Сен біз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50.Жас кезімнен мені сақтап жүрдің С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нің қиындығын көріп С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дың ғой сол қиындық кездерд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Танып Сені Әке жүрмін мен.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 Әке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ді Әк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ындым мен Сен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ді Әкем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Өмір бойы ойымда Сен тұрас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ң Иса Мәсіх арқылы тірілді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л өмірде Сенің асыл Сөзің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үрегімнің төрінен жай беремін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51.Жаратқан жерді де, аспанды д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 сүйіп бас ием Құдайым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мзат күнәдан арылсын де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іберді Өз Ұлы Исаны да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 мені, жетел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Ғажайып жұмақ төрін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ухыңды берсең кеудем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құлмын Өзің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е ғана бағына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е ғана табына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нен артық панам жоқ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Саған сиынам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Адасып көп жылдар шаршадым м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да тыныштық таппадым 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л сәтте Құдайды ойға алып едім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тқа кенеліп шаттандым мен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Оқыдым Киелі кітабың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 азаптан құтқарыл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мыттым қайғы мен азабым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йткені таныдым Құдайым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52.Жүрегімді өзгертші Тәңір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ғана аңсап тұрай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өзгертші Тәңір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ғана мойын бұрайы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атың – Ыстық Махаббат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атың - Рақым, Шапағат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ұраймын мен Сене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р маған даналық, қанағат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Өмірімді өзгертші Тәңір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емге мен жарық болай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ді өзгертші Тәңір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ухыңа мен Сенің толай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53.Жыр болып бізге ашылшы Тәңі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рыңды маған ақтаршы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наттың адам баласын нег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нісін мұның ұқтыршы Құдай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Қ-сы: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 Ием, Өзіңсің өмі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 Ием жаратқан біз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с иіп Саған келіп тұр ел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п баста шындыққа Иса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Күнәға батқан еліңді көрі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ібердің бізге Ұлыңды жер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зілген үміт жалғанды бүг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өмір сыйладың бізг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- сы: 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Тыңдашы халқым, таймашы жолд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дықты жырла Исадан ал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қырған бізді шаттықа тол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ғым елім Исаның жол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54.Жаратушым, Құтқаруш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ды мен Саған бағышт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сқан едім, қара түнект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боп нұрыңды төктің Құтқарушы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- 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бынамын мен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 Иса Құтқаруш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55.Жолымдағы жарық жұлдыз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п тұрсың жарқыра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ғымдағы мөлдір бұлақт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ғып жатқан сарқыра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күннің күлімдеген көзінде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ылу бердің Тәңірім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Қолымдағы асыл маржан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Сөзің киел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қығанда аяулы сондай жүрегіме ти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иынғанда үнімді естіп аспан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уап бердің Тәңірім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Көре алмай Сені көзім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п іздедім өмір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ша түндер Өзіңді білме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з жасымды төктім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нді ғана жүрегіммен сездім 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екенсің Тәңірім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4.Адамзатты сүйгендіктен С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бетіне келген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ді сабырлы үнмен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Жолыңнан қайт» - деген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зап шектің айқыш ағаш басын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м үшін Тәңір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kk-KZ"/>
        </w:rPr>
      </w:pPr>
      <w:r>
        <w:rPr>
          <w:b/>
          <w:bCs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kk-KZ"/>
        </w:rPr>
      </w:pPr>
      <w:r>
        <w:rPr>
          <w:b/>
          <w:bCs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kk-KZ"/>
        </w:rPr>
      </w:pPr>
      <w:r>
        <w:rPr>
          <w:b/>
          <w:bCs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kk-KZ"/>
        </w:rPr>
      </w:pPr>
      <w:r>
        <w:rPr>
          <w:b/>
          <w:bCs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kk-KZ"/>
        </w:rPr>
      </w:pPr>
      <w:r>
        <w:rPr>
          <w:b/>
          <w:bCs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kk-KZ"/>
        </w:rPr>
        <w:t>56.Жаңа әнмен мадақтаймын Сені Тәңірім,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Қосамын ән мен жырға Сені Құдай Ием.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Аспаннан жарылқауды жаңбырдай төгесін,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Мен оны қабылдаймын Сенен деп Тәңірім.</w:t>
      </w:r>
    </w:p>
    <w:p>
      <w:pPr>
        <w:pStyle w:val="Normal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Қ – сы: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Құтқарушым Тәңірім Сен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Жаратушым Ием менің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Жұбанышым Сен менің Иса</w:t>
      </w:r>
    </w:p>
    <w:p>
      <w:pPr>
        <w:pStyle w:val="Normal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57.Иса мені құтқардың Сен өлімн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дан бері үлгі алам тек Өзіңнен. – 2 рет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атқан Ием жалынам Сағ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атқан Ием бата бер мағ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өзіңді Сенің таратайын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қыңа Сені аңсаға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 xml:space="preserve">2. </w:t>
      </w:r>
      <w:r>
        <w:rPr>
          <w:sz w:val="26"/>
          <w:szCs w:val="26"/>
          <w:lang w:val="kk-KZ"/>
        </w:rPr>
        <w:t>Мен адасып жүргенде Өзің тапт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Ұлыңды қиып мен үшін күнәмды жаптың. – 2 рет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58.Иса сені сүйеді, ей, бауыр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сігі ашық сен үшін әр қауымн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убеге кел ағайын, өтіне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мге керек уақытша сауығы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өмір бере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ың қолында себеб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тіңдер, іздеңдер, асығыңд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жақында келеді, келеді.</w:t>
      </w:r>
    </w:p>
    <w:p>
      <w:pPr>
        <w:pStyle w:val="Normal"/>
        <w:rPr/>
      </w:pPr>
      <w:r>
        <w:rPr>
          <w:sz w:val="26"/>
          <w:szCs w:val="26"/>
          <w:lang w:val="kk-KZ"/>
        </w:rPr>
        <w:t>Иса жақында келеді.</w:t>
      </w:r>
      <w:r>
        <w:rPr>
          <w:b/>
          <w:sz w:val="26"/>
          <w:szCs w:val="26"/>
          <w:u w:val="single"/>
          <w:lang w:val="kk-KZ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2. </w:t>
      </w:r>
      <w:r>
        <w:rPr>
          <w:sz w:val="26"/>
          <w:szCs w:val="26"/>
          <w:lang w:val="kk-KZ"/>
        </w:rPr>
        <w:t>Көкке бізді Өзімен әкете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былдасаң Исаны сол жет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мен тек Ұлының келерс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 ниетпен айтылған уәде 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 xml:space="preserve">59.Иса – Тәңір!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Тәңір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Тәңір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халықтың!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ың тағы әділетті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, күшті, құдіретті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л біздің жанымыздың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уын жеңіп шықт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дің Құтқарушымы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0.Иса барлық күнәмнан Сен ақтап алд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қаныңмен жуып тазартт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Өзіңсің өміріме келг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гі Әкеммен мені таныстырды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кетайым м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 жүрегімнің түкпірін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алдыңа келіп басымды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кетайым м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әлемнің алтынынан қымба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Киелі Рух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сің С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1.Иса, кереметсің Се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кереметсің Се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генім менің Өзіңсі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 Өзіңе өмірімді арнаймын, О,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кереметсің Се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u w:val="single"/>
          <w:lang w:val="kk-KZ"/>
        </w:rPr>
        <w:t>Иса-Тәңір Патшамыз келші осын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был ал орын алш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ы қабыл алш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иынам Саған Құтқаруш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Сені Мәсіғ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 боп келші, Тәңір Ис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ір келші басқара гөрші!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2.Иса Сені сүйе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мен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Сені сүйе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үшін келгенің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Сені сүйе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мен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Сені сүйе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ғаның үшін мен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ңда болғым келеді әрқаш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қасыңда мен бол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пен мені толтырас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стамайсың Сен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63.Иса Жеңімпаз! Иса Жеңімпаз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уруларымды алды, Күнәмды кешір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Жеңімпаз! Иса Жеңімпаз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, мақтау Саған Құдай Ұлы!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алдыңда тұры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мадақтайм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ұр менен қуанышты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ердің маған И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нді мен жасам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де Мәсіх жасай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Ұлы! Сен Патшамсың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ңімпаз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64.Киелі Рух жылытшы менің жүрегімд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 жаңартшы менің бар ойым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лтыршы өмірімді Өз нұрыңмен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ш берші өмір суың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! Алғыс Саған! – 2 рет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Мадақ, мадақ болсын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Саған Тәңір Ием!   - 3 рет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 xml:space="preserve">Мадақ болсын, 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мадақ болсын Саған!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5.Иса, Иса!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Киелі таңдалған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атың бал сияқты ернім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Рухың су сияқты жан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Сөзің шам сияқты аяғ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і сүйемін, Иса!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Иса,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иелі таңдалған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атың таң сияқты елім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Рухың нәр сияқты жан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Сөзің шам сияқты аяғ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сүйеміз 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6.Иса, жалғыз Сен Ис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ды жұбат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сымда бола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әңгі өмірімді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йладың м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изамын мен Саға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мәңгі, Ол мәңгі, Ол мәңгі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ң Иеміз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 xml:space="preserve">67.Иса! Толып тұр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жүрегі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үйем Сені-Сен ғажапсың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бәрінен де Сен қымбат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өмірім менің Сенсің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! Таптым мен байлықт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тыннан да қымбат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! Сүйемін Сені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, Тәңірім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8.Иса деймін ойым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деймін жаным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ке жетем де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мын Өзіңм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ны мен сүйе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үшін күй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менің Тәңір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ға мен сенемі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Жүргенімді қалай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іл таза жолы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и нұрына балай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жарық өмірм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Шын рухани өмір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ші Тәңір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т беріп көңіл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ніш бол Тәңірі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69.Киелі Адонай, қасиетт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Адонай, ақ ниетт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Адонай, сүйемін Сен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 Құдай Саған табы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ұғамды айтып Саған ашыл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пен жүрегімді өзгерт м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ұдай Ием, Киелі Адонай.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Ана Адонай, мошианн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на Адонай, ацлеханн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на Адонай, аэ-панэх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ух  ха ба бэшем Адон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имейт Элохим аварэхет шимх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тхулим шавет- цэрек аво оба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дей - Иа, Ана Адонай.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70.Кел, кел бізге Имануил.,</w:t>
      </w:r>
    </w:p>
    <w:p>
      <w:pPr>
        <w:pStyle w:val="Normal"/>
        <w:rPr/>
      </w:pPr>
      <w:r>
        <w:rPr>
          <w:sz w:val="26"/>
          <w:szCs w:val="26"/>
          <w:lang w:val="kk-KZ"/>
        </w:rPr>
        <w:t>Құдай бізбен бірге Имануил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үтеміз біз сені Имануил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бізбен бірге Имануил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ттан, шаттан, шаттан Қазақст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Имануил саған келмек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ттан, шаттан, шаттан Қазақстан,</w:t>
      </w:r>
    </w:p>
    <w:p>
      <w:pPr>
        <w:pStyle w:val="Normal"/>
        <w:rPr>
          <w:lang w:val="kk-KZ"/>
        </w:rPr>
      </w:pPr>
      <w:r>
        <w:rPr>
          <w:sz w:val="26"/>
          <w:szCs w:val="26"/>
          <w:lang w:val="kk-KZ"/>
        </w:rPr>
        <w:t>Имануил саған келмек.</w:t>
      </w:r>
      <w:r>
        <w:rPr>
          <w:lang w:val="kk-KZ"/>
        </w:rPr>
        <w:t xml:space="preserve">                 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71.Келемін Саған Жаратушы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шексіз махаббат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сылмайды рақымы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сың С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ғажайып ұлы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н артық ешкім жо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ешкім тең келмес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Келемін Саған, аңсап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жадыратш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ке жаса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72.Кел, Құдайды мадақтауға.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, жүрегіңді Оған арна.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, Тәңірді мадақтауға.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ел, Ол сені қабылдайды. Кел!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 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ақыт келер барлығы жар салады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 Құдайым деп.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дің байлығы тек сол үшін</w:t>
      </w:r>
    </w:p>
    <w:p>
      <w:pPr>
        <w:pStyle w:val="Normal"/>
        <w:ind w:left="360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 танығанғ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73.Киелі Рух келі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ықтарды оят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ұл-қыздар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йғамбарлық сөз айт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с-аяндар бері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пияларды аш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уіңді күті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іміз күшейіп арта берсі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лкен ояныш келе жаты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тудеміз Ол халқымызға кел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лкен ояныш келе жаты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Исаға сенген әркім құтқарылады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 xml:space="preserve"> Киелі Рух келі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ықтарды оят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лтанат көрген ел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ңқыңды көтерс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ілкіндіріп жер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іретіңді көрсетш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ар жаратылысың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О,Тәңір, тезірек кел» -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еп күтеді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74.Келгейсің, келгей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бынды күш құдіретіңмен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гейсің, келгейс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Киелі Ием, келгейсі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йынмын мен құзырың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гіңе алғай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ырымды Құдай Әк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ыбымды алғай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гейсің, келгейс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Киелі Ием келгейсің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Лайықсың, лайықс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ң құрбандық тоқты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Лайықсың, лайық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 Есіміңе лайықсың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75.Күлімдеген күн нұрын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дасың Сен мен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мдегі ақ жауын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аңсап жүр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тер едім Сен болмасаң адас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тер еді-ай жүрегімді мұң басып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Саған деген жаңа ән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сылмайтын дәрия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ған деген мейірім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шылмайтын құпия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сыз түнде жарық шаштың жол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ғыз бақыт алып бердің қолыма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Жүрегімнің нәзік үнін</w:t>
      </w:r>
    </w:p>
    <w:p>
      <w:pPr>
        <w:pStyle w:val="Normal"/>
        <w:rPr/>
      </w:pPr>
      <w:r>
        <w:rPr>
          <w:sz w:val="26"/>
          <w:szCs w:val="26"/>
          <w:lang w:val="kk-KZ"/>
        </w:rPr>
        <w:t>Сезесің Сен біл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нің әрбір күні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қа бөле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 биік ұшқан Арманым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нен де Сен бүгін жоғары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76.Киелі Рух келші бізг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даңқың толсыншы осы жер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еркің мадақталу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ықтардың арасын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ымызды жайып жарылқау күтеміз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с жүректер Рухыңмен Сенің толсы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Менің айтқан ән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барып жетер әрқаш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еркім Өзіңе өмірімді арнаса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сыйым Саған көтеріліп жетс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сы әнімде мен Саған бас и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77.Көктегі Әкемізге болсын деймін мадақ!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ңың рақымдылығы бізге жетіп тұрма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гі Әкемізге болсын деймін мада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ың мейірімділігі бізбен бірге болмақ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ән-салтанат Иемізге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мақтау Құдайғ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ын біздер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болсын, Аумин!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 xml:space="preserve">2.Құтқарушым Саған да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сын деймін мада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де ғана сая тапты күнәһар ұрпа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ұтқарушым Саған да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сын деймін мада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де ғана пана тапты күнәһар ұрпақ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 xml:space="preserve">3.Киелі Рух Саған да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сын деймін мада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дегі шындық жол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рсеттің ан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иелі Рух Саған да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сын деймін мада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ылу шындық жол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рсеттің анық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өктегі Әкемізге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Құтқарушым Саған да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иелі Рух Саған да, мадақ!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u w:val="single"/>
          <w:lang w:val="kk-KZ"/>
        </w:rPr>
        <w:t>78.Құшағыңа мені бас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 Ием аяулы қолың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асұрып дауыл тұрса да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мғап ұшам биік мен одан 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жалғыз Сен панам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ықпаймын біргесің С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 бейқам құшағың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 біргесің Сен Ием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79.Құдай Әке рақымыме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мзатты сонша сүй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Ұлын құрбандыққ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бетіне Ол жіберді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ға толған адмзат үші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қыш ағашқа Ол шегелен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күнәсіз пәк таза болса д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қаны төгіл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Мінсіз таза құрбандыққ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ңдаршы бауырлары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сен үшін жанын қи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шалықты азап шект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4. Көктен келген құрбандықты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ңмен қабылдаш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ғана кенелесі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наттағы тыныштыққа.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0.Құдіретті Құдайымсы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тағың ең ұл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сімің Сенің биікт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ымен мен өзгердім</w:t>
      </w:r>
    </w:p>
    <w:p>
      <w:pPr>
        <w:pStyle w:val="Normal"/>
        <w:rPr/>
      </w:pPr>
      <w:r>
        <w:rPr>
          <w:sz w:val="26"/>
          <w:szCs w:val="26"/>
          <w:lang w:val="kk-KZ"/>
        </w:rPr>
        <w:t>Осыған қуа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ңды мадақтаймын Ием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әрінің Иесі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sz w:val="26"/>
          <w:szCs w:val="26"/>
          <w:lang w:val="kk-KZ"/>
        </w:rPr>
        <w:t>Тәңірсің Сен мәңгі!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Тағың Сенің киел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ілетті бәрін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дарымды Саған көтер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Өзіңе ұқсатт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сыған қуа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өмірім Сенде болсын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1.Құдайдың салтанатты ұлылығы Сен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үкіл әлем Сенің қолыңда аспан да, жер д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Тәңір Ием, Саған табын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шірші деп сұр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сымды иіп, Сенің алдыңда тұр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шы деп сұраймы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Иса Тәңір Сен біздер үшін өмірге кел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ыңды төгіп айқыш ағашта бізді құтқарды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lang w:val="kk-KZ"/>
        </w:rPr>
        <w:t>Құдайдың патшалығы мәңгілік Сен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жүрейік шәкіртің болып Сенің жолыңд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Сүйем Сені, сүйем Сені, сүйем Сені Иса!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kk-KZ"/>
        </w:rPr>
      </w:pPr>
      <w:r>
        <w:rPr>
          <w:b/>
          <w:i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2.Қуанайық, шаттанайық бәріміз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болып бұл өмірде жүру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йық, шаттанайық бәріміз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ым таусылмайды мәңгілік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,а,а, О,о,о,А,а,а, Ис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Үміт-мақсат алға мені жетелер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Ием өзіме қуат бере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ық сенемін, нық сенемін Ием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бебі Ол құдіретті Құдай Ие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3.Құдай сені тастамайды ешқаш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ге болар сенімен ол әрқаша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міз барамыз жанатқа, жанатқ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мадақ айтып Исағ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ғанын біліп Тәңірдің, Тәңір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ла болдық Әке құдайға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4.Қиналсам да бұл өмір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тұрасың жүрегім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р жолменен өтіп келе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Өзің тірегім 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лім алыс, бірақ Саған қайырылм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ым, көмегінсіз еш болмайды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Қ–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әке, құтқара гөр бауырым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Ием, құтқара гөр елім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ініп мен Сенен сұрап тұрмы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 xml:space="preserve"> Дауыл соғып долданса 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Сенсің елге пан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ұмыр жер мен көк аспан да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билік Сенде Ис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лім алыс, бірақ Саған қайырылм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ым, көмегінсіз еш болмай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lang w:val="kk-KZ"/>
        </w:rPr>
        <w:t xml:space="preserve"> Жаным күйеді солар үш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бір бейбақ қазақ үш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рашала тозақ отт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халқым құтқарыл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лім алыс, бірақ Саған қайырылм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ым, көмегінсіз еш болм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85.Қолымды көкке жайып                                    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дың азат еттің Ием мен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көкте сиынарым бір Өзің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мірдің болмас сірә Сенсіз мәні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мін Сені Иса, сүйем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үйемін Сені Иса, сүйем Сені Иса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6.Қуан аспан, қуан же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зілген жүрек, шаршаған ж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налма ен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 ке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Патшамыз Иса Мәсіх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ге адал болып қалад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ді қызметіне таңдад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ге мәңгі өмір сыйл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 аспан Тәңірге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остарым шаттаныңдар қуан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Ұлы біздерді сүй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ң махаббатын көріңдер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рақымды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87.Құлап даңқымды коя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яғына Он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 мен махаббатт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л жерден табамы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сала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, Киелі,Ол Киел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88.Қымбатсың Сен маған әр күнд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ымбатсың Сен әрқашан күтем Сен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жүрегім аңсайды Сен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ен боламын мәңгіге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аған өмірімді арн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мені Сен қолданш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 күнде Өзіңе ұмтыла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Саған мен сен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u w:val="single"/>
          <w:lang w:val="kk-KZ"/>
        </w:rPr>
        <w:t>89.Құшағыңа мені бас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 Ием аяулы қолыңм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асұрып дауыл тұрса да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мғап ұшам биік мен одан 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жалғыз Сен панам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ықпаймын біргесің Се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Жаным бейқам құшағың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 біргесің Сен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0.Құдай сізді әуел баста таңдап қой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убе қылар кезің келді терең ойл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ғана жүрегің азат бола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пен Киелі Рух келіп қонар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 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ізді осында Құдай әкел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тан айтамыз: Ой, бәрекелді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өрге қысылмай отырыңыз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 мадақтауға қосылыңыз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Иса үшін Құдайға алғыс айтай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мізде Киелі Рухқа толып қайтай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-Шындық, Шынайы Өмір, Әкеге Жол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туласып Онымен сен бақытты бол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1.Құтқардың мені Ис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н артық ешкім жо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 күнімде мадақтай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 махаббатың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 бердің С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сіз болсам қиналм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да болсам, не болса 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мен С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мызды шын жүректен мадақтайық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үкіл әлем Исаға ән салайы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ңіз, жайлау, орман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ды, ән сал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Мәсіх біз Сені мадақтаймы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ке біз Сенсіз бара алмаймыз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ң да, күшің де бізбен бір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ң да, күшің де бізбен бір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2.Қуанам Құдайымды тапқаным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райлап сол бір таңның атқанын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ктің лүпілдеген жалыны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ш етіп ақиқатты жатқаным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, Иса Тәңір, Құтқарушы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дей боп барлық халқым құтқарыл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был ал, ей, адамзат ақиқатт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де Иса Тәңір Құтқарушың.</w:t>
      </w:r>
    </w:p>
    <w:p>
      <w:pPr>
        <w:pStyle w:val="Normal"/>
        <w:rPr/>
      </w:pPr>
      <w:r>
        <w:rPr>
          <w:sz w:val="26"/>
          <w:szCs w:val="26"/>
          <w:u w:val="single"/>
          <w:lang w:val="kk-KZ"/>
        </w:rPr>
        <w:t>2.Тапсыр да тағдырыңды Құдайыңа</w:t>
      </w:r>
      <w:r>
        <w:rPr>
          <w:sz w:val="26"/>
          <w:szCs w:val="26"/>
          <w:lang w:val="kk-KZ"/>
        </w:rPr>
        <w:t>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қашан сиынып жүр ұдайы 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дам бас мәңгі өмірге, ақиқатқ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лшеңнен бата берме уайымға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3.Құрметтеймін Сені балаңдай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әнменен тыңб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 болшы маған Тәңі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лсың Сен мәңг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ңғыдан шығар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қымдылық сыйл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үнәмды кешіріп, өлімне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 құтқарға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менің, мен Сені сүй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әңгі риз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тәніммен Сені,Иса, жалғыз Сен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мадақтаймы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менің, мен Сені сүй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шірші деп сұр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ді Иемді, жақсы адал Ием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жырлаймын, мәңгі жырл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Ән саламын қуанғанымн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қашан кетпеші жанымн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нам болшы, О, Тәңір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лсын Сен мәңг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ршілікті жаратқ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ын іске асыр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н құрметтеген адамғ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 ашы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4.Құдай біздің Панамыз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ын кездегі Сенімді Жәрдемшіміз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біздің Күшіміз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ын кездегі Сенімді Жәрдемшіміз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ден қорқамыз!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із жанымыз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дің Қорғанымыз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Оның рақымы бұлақтың суын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әр беріп бізді қуант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ң атқанда көмегін береті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емнің Иесі жанымызда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5.Қазақстан жеріне Құдайдың тірі сөзі кел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маты аспанына құтқарылу әке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аған айтар әніміз ешқашан да таусылмайды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ңқыңды көтереміз, Сен оған лайықты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рылқанған жерде тұрмыз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л киелі табантіреніш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з, бәрі естісі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Патшалығы жақындад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Слово Божье пришло к нам на землю Кахахст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пасение Твое к нам на землю Алм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сню славы и хвал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ь мы будем непреста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ю славы и хв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ь ее достоин 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стоим на святой зем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святых Твоих ног поднож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оем, пусть услышат вс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приблизилось Царство Божь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Құтқаруға қазақ елін тәңір Иса келд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ексіз рақымын көрсетіп, мейірімін бер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мекен, Алтын қала баратын жеріміз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 жолыңды көрсет, Ием, Саған біз келеміз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ңсаймыз Сені! -  2 рет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келші, келші,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 батаң қонсын жеріме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яну келсін еліме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қстан Сенің жүзінді іздесі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қым Сені мадақтас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Пришел на землю Божий Сын,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чтоб мой народ спасти,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 безграничную любовь и милость подарил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ш вечный дом на небесах стремимся быть с Тобой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 путь Свой светлый покажи, пойдем мы за Тобо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kk-KZ"/>
        </w:rPr>
        <w:t>Припе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Жаждем мы тебя!    - 2 раз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ш Господь приди,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шу землю благослави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обужденье здесь Ты яви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азахстан пусть взыщет лица Твоего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 прославит Имя Твое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Lord Jesus came to earth to save the people of our Land</w:t>
      </w:r>
      <w:r>
        <w:rPr>
          <w:b/>
          <w:sz w:val="26"/>
          <w:szCs w:val="26"/>
          <w:u w:val="single"/>
          <w:lang w:val="kk-KZ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n His suffering all our sins forgave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  <w:lang w:val="en-US"/>
        </w:rPr>
        <w:t>endless mercy in His hand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w we travel homeward through this world to forever be with Him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how us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  <w:lang w:val="en-US"/>
        </w:rPr>
        <w:t xml:space="preserve"> Oh Lord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  <w:lang w:val="en-US"/>
        </w:rPr>
        <w:t xml:space="preserve"> Your perfect way</w:t>
      </w:r>
      <w:r>
        <w:rPr>
          <w:sz w:val="26"/>
          <w:szCs w:val="26"/>
          <w:lang w:val="kk-KZ"/>
        </w:rPr>
        <w:t>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d draw us near to You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Lord, we long for You</w:t>
      </w:r>
      <w:r>
        <w:rPr>
          <w:sz w:val="26"/>
          <w:szCs w:val="26"/>
          <w:lang w:val="kk-KZ"/>
        </w:rPr>
        <w:t>!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kk-KZ"/>
        </w:rPr>
        <w:t xml:space="preserve"> раза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Come to us, oh Lord, Jesus</w:t>
      </w:r>
      <w:r>
        <w:rPr>
          <w:sz w:val="26"/>
          <w:szCs w:val="26"/>
          <w:lang w:val="kk-KZ"/>
        </w:rPr>
        <w:t>!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hed Your blessings on our land</w:t>
      </w:r>
      <w:r>
        <w:rPr>
          <w:sz w:val="26"/>
          <w:szCs w:val="26"/>
          <w:lang w:val="kk-KZ"/>
        </w:rPr>
        <w:t>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ord, revive the nations heart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azakhstan shall, seek Your face, oh Lord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nd forever praise Your name.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96.Мөлдір аққан судай өмір бердің С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 пен күлкі сый ғып бердің С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Алғыс Саған Иса, Тәңірім И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Иса жан-шуағым сен//. – 2 ре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u w:val="single"/>
          <w:lang w:val="kk-KZ"/>
        </w:rPr>
        <w:t>Нұр мен махаббатқа бөлендірдің С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ш пенен қуатты сый ғып бердің С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Кәусар бұлағымсың Иса, Исаж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ған шырағымсың Иса, Исажан//. – 2 ре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u w:val="single"/>
          <w:lang w:val="kk-KZ"/>
        </w:rPr>
        <w:t>Жүрегімді жандыр махаббатың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өлімді Сен қандыр Киелі Сөзің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Тәңір, Тәңір Иса, берші рақымн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ші, келші Иса төкші Рухыңнан//. – 2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  <w:lang w:val="kk-KZ"/>
        </w:rPr>
        <w:t xml:space="preserve">97.Менің жан-дүнием 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і мадақтаса, 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жүрегіммен қуанамын.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жан-дүнием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ады Саған.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м менің бір Өзіңде.</w:t>
      </w:r>
    </w:p>
    <w:p>
      <w:pPr>
        <w:pStyle w:val="Normal"/>
        <w:ind w:left="180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Саған берем,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і сүйем.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 Сенімен.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 пен қайғыруда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шы менімен,</w:t>
      </w:r>
    </w:p>
    <w:p>
      <w:pPr>
        <w:pStyle w:val="Normal"/>
        <w:ind w:left="180" w:hanging="0"/>
        <w:rPr>
          <w:b/>
          <w:b/>
          <w:sz w:val="26"/>
          <w:szCs w:val="26"/>
          <w:u w:val="single"/>
          <w:lang w:val="kk-KZ"/>
        </w:rPr>
      </w:pPr>
      <w:r>
        <w:rPr>
          <w:sz w:val="26"/>
          <w:szCs w:val="26"/>
          <w:lang w:val="kk-KZ"/>
        </w:rPr>
        <w:t>Сенің киелі еркің болсын!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8.Мадақтаймын, ән сала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п мен шатта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бетіндегі барлық ұл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терсің Сенің Атыңды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Иса, Иса! Көтерілсің Сенің Атың!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kk-KZ"/>
        </w:rPr>
      </w:pPr>
      <w:r>
        <w:rPr>
          <w:b/>
          <w:i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99.Махаббатымды әнім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кіземін Исағ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менен көктің Тәңір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 Патшам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да әр кез болсаң м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ттана соғар жүрег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нің оң қолың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ші әрқаш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Ием, мен Саған сен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Саған сен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00.Менің Ұлы Ұстазы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Ұлы Бағушы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Ұлы Тәңірі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нің жанымда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өзін берді қолым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берді жолым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ухын берді бойым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рдім соңын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Құдай сүйген халық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уымға келіңде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дық жолдың Иесі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нып біліңде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ңде келіңдер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ға сеніңде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ң Иса киел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Ұлы Тәлімгер//. - 2 рет  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01.Махаббат және күш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п өмірімде мені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ан табын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 жүрегім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ен табын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есім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ен табын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күшім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  Патшам,Құдай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02.Мен Саған өлең айта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Саған табы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әңгі ризамын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ғаныңа қуанамы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н жерге келд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 өмір беру үш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қыш ағашта өлд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нымды төле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лімнен Сен тірілд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ке көтеріл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ңды мадақт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03.Мадақта Исан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 Исаны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 күнде, әр күн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ың Атын мадақт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нәрседен қорықп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бірге бол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ңіске сен ие боласың!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 білу бақыт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мен тату болу бақы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мен болу бақыт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мен тату болу бақы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u w:val="single"/>
          <w:lang w:val="kk-KZ"/>
        </w:rPr>
        <w:t>104.Мадақтаймын Сені Тәңірім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бетінде Сен мадақтал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Шайтан сен жеңілдің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Исаның қаныменен.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Аспан мен жердің Тәңірі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Сондықтан мен жеңімпазбын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u w:val="single"/>
          <w:lang w:val="kk-KZ"/>
        </w:rPr>
        <w:t>Мадақтаймын Сені Тәңірім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ларда ән сала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пырақтарда бізбен би билейді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адақпен толады бүкіл әлем.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Тәңір! Оны мадақтайм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Тәңір! Құрметтеймін Он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үрегімнен шыққан әнімді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арнаймын, Ием мені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05.Мадақтаңдар Құдайды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еллуй, Алеллуй, Алеллуя! (2 рет)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еллуя! Алеллуя! Алеллуя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умин!  (3 рет)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Ән шырқаңдар Құдайғ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еллуй, Алеллуй, Алеллуя! (2 рет)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Қол жайыңдар Құдайғ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леллуй, Алеллуй, Алеллуя! (2 рет)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06.Менің халқымды тыңдашы сөзімд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елім тыңдашы әнім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п жылдар жүрдің Құдайсыз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п жылдар қиналдың Құдайсыз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іне бүгін келіп тұр Құдайың. 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Жердің Жаратушысы Алла Тағалл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 Ұлын жіберді Ол құрбандыққ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мдарды азапт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мдарды тозақта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 үшін келді Құдай Ұлы Иса Мәсіх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Менің халқым Иса келді Сағ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ңді халқым аш Сен О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жерің көркейед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ғы-қасырет кете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 пен бақытқа кеңелесің сен халқ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07.Мен адасып жүргенімде Өзіңсіз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іп жатты бар өмірім көңілсіз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ң болмаса бір сәт Сені ойламай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сы кезге дейін жүрдім сенімсіз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шірші мені Құдай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ініп Сенен сұрайм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імнің өзгергенін қалаймын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Түсінбедім бұл өмірдің мән-жай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ге келдім және қандай жағдайым?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лай ғана Сені білмей жүрдім м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қырлықпен сор болды ғой маңдайым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Өмірімде еш адамды сүймеді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налғанға қол ұшымды бермеді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өзімді ойлауменен жүріппі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лай ғана қатты болған жүрегім?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08.Мәңгілік Сенімен бірге болғым келе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лік Серігім жаным Саған сен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-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сың С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уанамын мен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т алып әрбір Сөзіңне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Қараңғы түндерде сырласамын Өзің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нұр төгілер мейірім шашқан жүзіңн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сың С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мын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ушымдай қасымда жүрсең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Көктен Сен келерсің күндердің бір күнін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үтемін сеніммен еш үзілмес үмітпен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сың С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мын 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рекше бір ғажап сезім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09.Мен үшін өлгенің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ыңды төккенің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та тірілгенің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лімді жеңгенің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хмет Саған Тәңір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хмет Саған Тәңір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хмет Саған Тәңір Ис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 Саған риз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 Саған риз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0.Мейіріміңе толы жер бет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іңе толы өмір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ің соттан да үст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нымды төлеп қабылдады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ып Сен ақтад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зат еттің күнәдан.</w:t>
      </w:r>
    </w:p>
    <w:p>
      <w:pPr>
        <w:pStyle w:val="Normal"/>
        <w:rPr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Алғыс Саған Иса!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11.Міне бүгін келді уақыт Саға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дыңда ауыр жаз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саң-дағы мейірімге толға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лардан таза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с келеді мөлдіреп жанарым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лай ғана шыдадың азабына?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қыш ағаш қағылған темір шег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зықсыз қолдарыңа. 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u w:val="single"/>
          <w:lang w:val="kk-KZ"/>
        </w:rPr>
        <w:t>2.Шақырдың Сен барлық адамзатты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Ғажайып өмірг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з қолыңмен салып бердің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ды жұмақтың төріне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тің жетелеп есігін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ылу сыйладың бар әлемг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тшы, неге бардың Се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 еркіңмен осы бір өлімге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Біздер үшін бұл дүниеге келі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лімнен тірілді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бетіне Рухыңды жібері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іктен көріндің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мін мен Сен менің қасымда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деген сенімім таусылмас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темін мен Өзіңді Иса Ием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тқаның орындалсын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2.Міне қандай көп туыс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рек емес басқа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Ыстық сәлем жолдаймыз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сіхшілер отба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ар бізге тым ыстық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сіхтегі бауырла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лейміз біз тынышты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мансың ба, бар достар?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 достыққа киел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кке жылы ти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ғайындарын көрген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ешілді  сырдың тиег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Сарбаздары Мәсіхт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дің бе, бауырлар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кен Ізгі хабар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ман ба ел, ауылдар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пкелердің жүзін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ділік төгілг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достығымыз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Мәсіхтен берілген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3.Нұрсың Сен, Ақиқат Сенің қасиет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бағасыз кешірім берген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сылмас рақымың, шексіз құдырет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маңызды Сенің қызмет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иелі Сөздерің әсер еткенде, </w:t>
        <w:br/>
        <w:t>Жан-дүнием жайнайды раушан гүлінде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тым, байлығым Сенің қолың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ымды арнаймын Сенің жолың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Нұр шаштың әрбір басқан қадамым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 аштың түнекте аяқ басқан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й, Алла шындығыңды аштың м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 ғана жүрегімнің бол тағында//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4.Ісін аяқтап жеңіс алып бер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йтан жеңіл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лімде билік жоқ ен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Жеңімпа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Алғыс Саға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ыз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ның Патшасы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Тәңір! - 5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– Тәңір бар халықты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15.Ол мадақталс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 мадақталсы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ған табынамыз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мадақталс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атша мадақталсы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Оған табынамын!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 -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Тәңір! Өмірді жарқырата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спан мен жер қуан Оның киелі Атын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мадақталсын, Патша мадақталсын!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6.О, Құдай, Сені ойлай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Сені аңс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ің Сенің мол м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нала келдім С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әрдем бердің Сен м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некиен рухымды Сен көтер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иынамын мен С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қындадың Сен м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жүрегімді Сен жұбатт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7.О, Құдай Ие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әлемді жаратт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арлық бұлттардан жоғарысың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Құдай Ие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әлемді жаратт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барлық бұлттардан жоғарысың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табынам, Саған табына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табынам Құдай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табынам, Саған табына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табынам Құдай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8.Осы әлемде жүрег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ялады арман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дегі бар байлық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ді маған қиналма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ңғыда жүр ед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ашты көзім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тып жеткізе алм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ктегі сезімд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Құдай (Ием) жаным менің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аңсайды.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бола алмай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барады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іздеп Сені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u w:val="single"/>
          <w:lang w:val="kk-KZ"/>
        </w:rPr>
        <w:t>Көңілімді жұбатт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рді маған қуат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м деген сөзі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қуант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 өлімнен құтқарға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мін мен Исан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ым болып келг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емін Тәңірім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19.Осы өмірде қиналған кез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а Сені шақыр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бір күнімде қуанған кез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а Сені шақырамы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дасың Сен менің әрқаш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тәніммен ұмтыламын мен Са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ім бар ешқашан сарқылмайт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мітім бар өшпейтін мәңгі.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Осы өмірде қиналған кезд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сіме Сені алам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бір күнімде қуанған кезд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сіме Сені ал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20.Өмірімнің мәні, менің таңымның қуаны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нің ән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мадақтаймын Тәңір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, аллелуя, аллелуя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 сал, аллелуя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мадақтаймын Тәңір!</w:t>
      </w:r>
    </w:p>
    <w:p>
      <w:pPr>
        <w:pStyle w:val="Normal"/>
        <w:ind w:left="-360" w:hanging="0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21.Өмірім Сенде Ие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шім де Сенде Ие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мітім Сенде Ие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де Ием, Сенд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ен сиын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біз біргеміз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ен сиына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 күшім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Сен - өмірі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Сен - күшім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өмірім менің Сен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22.Өзгертші мені, жүрегімді жаңарт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қымың Сенің жаусыншы м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інем Сенен Өз еркіңе сай Ие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гертші мені сүйіспеншілігіңме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қашан махаббатың тек С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а менің күш берс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ат жайып самғап ұшсам Соңыңн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сең мені Сен ғажайып еркің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н Өзіңе ерсем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Кездескім келед мен Сенімен бетпе-бет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ңды мен терең сез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ртшы мені, еркіңді Сен көрсетш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р күнді толтыршы сүйіспеншілігің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23.Рақымың Сенің Құдай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өгіледі аспаннан – 4р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! Мадақ Саға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! Мадақ Саға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! Рақымың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! Махаббатыңа!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ңдар жерде де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ңдар көкте де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ңдар Құдайды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ңдар бар елде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24.Рахмет Саған, Құдай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хмет Саған, Құдай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хмет, О, Құдай Ие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үшін рахмет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нді менің күшім ба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байлығым ба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н үшін Иса өмірге келді! 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25.Рақымын төгіп құтқарды бізді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зақтың мәңгі отын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ұтқарды бізді жан-рухымызды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йтанның шырмауына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, алғыс Са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сасын Иса, мәңгіге Иса,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ге Иса – Жеңімпаз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Шайтанды жеңді Өз жанын қиып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ғылып айқыш ағашт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қанын біз үшін төгі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зартты күнәмызд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Тозақтын кілтін қолына ал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ге Иса – Жеңімпаз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өмір сыйлады бізг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ктегі алтын сар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26.Сәлем Саған, сәлем Сағ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әлем Саған, сәлем С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сәлем бүкіл әлем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1.Тәңірден бізге сәлем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 бізге әке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Сөзі Иса кел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лқасын барлық ел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Әкеме еркелей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пен би билей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Қ – сы:</w:t>
      </w:r>
      <w:r>
        <w:rPr>
          <w:sz w:val="26"/>
          <w:szCs w:val="26"/>
          <w:lang w:val="kk-KZ"/>
        </w:rPr>
        <w:t xml:space="preserve"> //Сәлем саған Қазақст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әлем саған биік аспа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әлем саған туған жерім, туған елі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сәлем бүкіл әлем//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2. Мадақтаймын Иса Ием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әрімізді Ол сүй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 бізге сыйлайд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 таусылм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Әкеме еркелей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пен би билей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Саға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27.Сүйемін Сені Ис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жүрегім жанымме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Тәңірім, Сен Бағуш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мені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рметке Сен лайықс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даңққа Сен лайық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Тәңірім, Сен Бағуш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 менің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мадақтаймын Тәңірім мені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мадақтаймын Ис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мадақтаймын Тәңірім мені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мадақтай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28.Сенің махаббатың жарқырап тұ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ңғыда жарқырап тұ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, әлемге жарқыраш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 сеніммен босат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қырашы, Иса! Жарқырашы Иса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қырашы,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емді жарқыратшы Ис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ң жүректер, Сенің Рухыңмен тол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лтыр  Иса, әлемді рақымдылығың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өзіңдң жібер, сонда жарық бол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Тәңір мен Саған бара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жаныңда бол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нің төгілген қаның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лардан мені құтқарш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қырашы, Иса! Жарқырашы Иса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29.Сенің ғана Есімің мадақталс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ан пайғамбарларға сабақ болс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сқандар табысып Тәңірмен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ңсағаны әркімн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Іздегені рухани тамақ болсы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атқан Ием, Жарық дүние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 – тәніммен Өзіңді сүй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айтамын құтқарғаның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земді бүгіп басымды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0.Сені мадақтаймын И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ис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иелі Атыңды ме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!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Сені аялаймын И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ялаймын Ис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иелі Рухыңды ме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ялаймын!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lang w:val="kk-KZ"/>
        </w:rPr>
        <w:t>Сені сағынамын И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ынамын Ис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Сөзіңді 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ынамы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1.Сен, Тәңірім, күмістен асылсы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, Тәңірім, алтыннан қымбат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, Тәңірім, асылдың асыл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, Бағушым, менің Құдайымсың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н басқа Құтқарушым жо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н басқа арманым да жо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н басқа үмітім де жоқ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 Құдайымсың!</w:t>
      </w:r>
    </w:p>
    <w:p>
      <w:pPr>
        <w:pStyle w:val="Normal"/>
        <w:rPr>
          <w:b/>
          <w:b/>
          <w:u w:val="single"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2.Сүйемін Сені, сүй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менің, Тәңір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л да берік, өмірлік Серік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дың Сен маған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ен артық Дос, артық Дос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ба алмадым мен, таппад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ашам тек Саған ған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к Сендей болам Ие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л да мейірімді ол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 таңдаған ұл-қызын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Тәңір алдында киелі болайық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жүрейікші бауырым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2.</w:t>
      </w:r>
      <w:r>
        <w:rPr>
          <w:sz w:val="26"/>
          <w:szCs w:val="26"/>
          <w:lang w:val="kk-KZ"/>
        </w:rPr>
        <w:t xml:space="preserve"> Кешір дедің сен, кешір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Сүй бауырыңды» - дедің С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-санама кірмеген махабба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рдің Сен маған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емін Саған, келемі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за жүрекпен тек таз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дің Сен біз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ғана қолыңды бердің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3.Сенемін мен сенемін Ұлы Құдай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қымын төкті Құдай жанарым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тәніммен Жаратқан Иемді мадақт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 жүректен ардақтай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сиетті Ат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тәніммен Жаратқан Иемді мадақт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саған жақсылығын ұмытпаймын.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2. </w:t>
      </w:r>
      <w:r>
        <w:rPr>
          <w:sz w:val="26"/>
          <w:szCs w:val="26"/>
          <w:u w:val="single"/>
          <w:lang w:val="kk-KZ"/>
        </w:rPr>
        <w:t>Ол бізді күнәмыздан тазалайд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Ісімізге қарап есесін қайтармай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3. </w:t>
      </w:r>
      <w:r>
        <w:rPr>
          <w:sz w:val="26"/>
          <w:szCs w:val="26"/>
          <w:u w:val="single"/>
          <w:lang w:val="kk-KZ"/>
        </w:rPr>
        <w:t>Ұмтылыңдар бауырлар Құдайдың жолын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шынайы жол Иса Иемізд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Сен бізге Ұлыңды жібердің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Ол бізді күнәдан құтқарды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34.Сенімен кім теңеледі?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ен кім теңеледі?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Саған беремі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Иса! Сүйем Сені.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ен кім теңеледі?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ен кім теңеледі?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ді Саған беремі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імен кім теңеледі?!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35.Сендей Әке бар ма екен бұл жерде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сің Сен жанымда әр жерд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натыңмен қалқалайсың әлдиле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ғанышым боласың Сен әр кезде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- 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дей Әке табылмас мағ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Мейіріміңе шомылып мен келе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ған деген рақымың мол екен.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ке болып жүрегіңді аштың С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ке құшағыңа алдың Се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6.Сөзіңді алдым қолым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қ боп жанған жолым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лсіреп әлім таусыл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ш-қуат берер бойыма.</w:t>
      </w:r>
    </w:p>
    <w:p>
      <w:pPr>
        <w:pStyle w:val="Normal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Қ–сы:</w:t>
      </w:r>
      <w:r>
        <w:rPr>
          <w:i/>
          <w:sz w:val="26"/>
          <w:szCs w:val="26"/>
          <w:lang w:val="kk-KZ"/>
        </w:rPr>
        <w:t xml:space="preserve"> Киелі кітап ырысым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үнәға қарсы қылышым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Тастай боп қатқан жүректер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Сөзіңді оқып жібісін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Мұздай боп тонған көңілдер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Оларды оқып жылысы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 Ашықсам оқып нәр ала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әріңе мұқтаж әр ада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 етіп оны жұмаққ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аспай тауып бара алам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3. Сөзіңді берген жерге С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у етіп ішем шөлдес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Сөзің болмас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дің мәнін білмесем.</w:t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Қ-сы:</w:t>
      </w:r>
      <w:r>
        <w:rPr>
          <w:i/>
          <w:sz w:val="26"/>
          <w:szCs w:val="26"/>
          <w:lang w:val="kk-KZ"/>
        </w:rPr>
        <w:t xml:space="preserve"> Тәңірдің тірі Сөзісің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еудеме тұнған тынысым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Тастай боп қатқан жүректер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Сөзіңді оқып жібісін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Мұздай боп тонған көңілдер,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Оларды оқып жылысы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4. Сөзіңе Сенің сүйені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ығылсам қайта тұра ала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мның құны өтелд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өзіңнен оқып біле аламын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Қ-сы:</w:t>
      </w:r>
      <w:r>
        <w:rPr>
          <w:i/>
          <w:sz w:val="26"/>
          <w:szCs w:val="26"/>
          <w:lang w:val="kk-KZ"/>
        </w:rPr>
        <w:t>Тәңірдің тірі Сөзіс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7.Тәңірімнің Аты қамал сияқ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ған сенген адам құтқарылады. 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ың Аты мадақталсын – 3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мен көкте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8.Тәңірімді  мен даңқтайм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зілмейді мадақтау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зілмейді мадақтау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ымды жеткізу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етпейді тіпті сөздерім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пейді тіпті сөздері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аңсап іздеп ед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уысымды естіп Сен келд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дың қауіп-қатерд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сымдасың Тәңір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39.Тәңірдің Рухы мені толтырған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уітше дұға етемін.  - 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Дұға етемін, дұға ете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уітше дұға етемін //  2 -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дің Рухы мені толтырған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уітше ән саламын.  - 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Ән саламын, ән саламын // 2 –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Дәуітше ән саламын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дің Рухы мені толтырған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уітше би билеймін  - 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/Би билеймін, би билей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Дәуітше би билеймін// - 2 – рет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дің Рухы мені толтырған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уітше дұға етемін.  -  2 рет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//Дұға етемін, ән саламын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Дәуітше би билеймін//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40.Тойлайық Құдайдың халқы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ді жарылқа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ға шүкір бізді құтқард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беп жоқ қайғыруға Әкеміз қасымызд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//Құдайға шүкір Ол бізді сүйді//. – 2 рет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уылдық біз жеңу үші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йірімін жеткізуг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Сүйемін» деп сөзін бер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сенеміз уәдесін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1.Тек қана Исада бақыттымын 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Досым, Онымен бөліс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ңбектен Исада мен демала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ді Досты мен Содан тапты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сіхке дос болу қандай бақыт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кізе алмайсың ауызбен айты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жүрегім қуанады Он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Ғажайып жан Досым Иса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Жан Досыммен тату тұрамын мәңг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осым Өз қанымен мені құтқар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йіспеншілігін айқышта дәлелде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дан таптым сенімді мен Дос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2.Теңдесі жоқ Ұлы Құдай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иынам С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ғзым етіп келгенім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ыштыққа бөлейсі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дүниемді Тәңірім Саған бер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ы Құдай өмірімнің бұлағысың Сен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3.Тәңір жолыма жарық шаш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йге ертіп кел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қалсам д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ымнан адассам 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 жетелейс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нда қорқыныш бірден ғайып бол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мені тастама, тастама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Тәңір жолыма жарық шаш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йге ертіп кел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қымыңа м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нелемін, О, Әке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де менің бақ-берекем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ымда м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адал серіг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 Ол мен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л менің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44.Тәңір бізбен бірге бол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лқашы біздер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іздің жүректер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Рухыңмен толсы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тар айтамыз Сағ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мәңгі Ис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ем жарқырашы мәңг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жарқырашы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хмет Саған, О, Құдай!</w:t>
      </w:r>
    </w:p>
    <w:p>
      <w:pPr>
        <w:pStyle w:val="Normal"/>
        <w:jc w:val="both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 xml:space="preserve">2.Біз Сенімен болғымыз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еді Ис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енің Атыңды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ер қастерлейміз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5.Тәңір менің Бағушы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ш нәрседен тарықпай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 жасыл жайлауға жай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ұнық суға апара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мейірімің мен жақсылығы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лесім болады өмірімд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үйіңде қала беремін</w:t>
      </w:r>
    </w:p>
    <w:p>
      <w:pPr>
        <w:pStyle w:val="Normal"/>
        <w:rPr/>
      </w:pPr>
      <w:r>
        <w:rPr>
          <w:sz w:val="26"/>
          <w:szCs w:val="26"/>
          <w:lang w:val="kk-KZ"/>
        </w:rPr>
        <w:t>Мәңгіге, мәңгіге</w:t>
      </w:r>
      <w:r>
        <w:rPr>
          <w:b/>
          <w:sz w:val="26"/>
          <w:szCs w:val="26"/>
          <w:lang w:val="kk-KZ"/>
        </w:rPr>
        <w:t>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 xml:space="preserve">146.Таулар мен өзен арқылы                                    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сүйіспеншілігің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ған мәңгі жетіп тұрады Ие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лардан азат болып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ындыққа шексіз қуана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адақтаймын Сені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қа толып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ймын Сені мәңгілік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ріптеймін Сені мәңгілік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ңа мен толам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ынбастан соны мен айт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7.Тәңірім менің Құдайым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е арнап жыр жаз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ге жіберген Ұлың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ұтқарушым деп,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 Ием деп қарсы аламы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й, халықтар, барлық ұлттар келіңдер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ң махаббатын көріңдер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л бізді сүйіп, Ол бізді сүйі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рбан ғып берді жалғыз Ұлын.</w:t>
      </w:r>
    </w:p>
    <w:p>
      <w:pPr>
        <w:pStyle w:val="Normal"/>
        <w:rPr>
          <w:sz w:val="26"/>
          <w:szCs w:val="26"/>
          <w:u w:val="single"/>
          <w:lang w:val="kk-KZ"/>
        </w:rPr>
      </w:pPr>
      <w:r>
        <w:rPr>
          <w:sz w:val="26"/>
          <w:szCs w:val="26"/>
          <w:u w:val="single"/>
          <w:lang w:val="kk-KZ"/>
        </w:rPr>
        <w:t>2.Исаға сенген әркімг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 өмір беріл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ін Оған жүктес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ұмақтан орын, </w:t>
      </w:r>
    </w:p>
    <w:p>
      <w:pPr>
        <w:pStyle w:val="Normal"/>
        <w:rPr/>
      </w:pPr>
      <w:r>
        <w:rPr>
          <w:sz w:val="26"/>
          <w:szCs w:val="26"/>
          <w:lang w:val="kk-KZ"/>
        </w:rPr>
        <w:t>жұмақтан орын алады.</w:t>
      </w:r>
      <w:r>
        <w:rPr>
          <w:b/>
          <w:sz w:val="26"/>
          <w:szCs w:val="26"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48.Тыңдаумен жүріп Өзіңд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рыңа бойлап кел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әрбір Сөзің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тқа мені бөледің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дің көп қой жолдары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ртарапқа тар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, Сенің жолың біреу-ақ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дан өтер жаңа адам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u w:val="single"/>
          <w:lang w:val="kk-KZ"/>
        </w:rPr>
        <w:t>Бір күндер Құдай күш бері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ғармын сөздің астар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зірше жүрмін тыңдауме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ухани бауырластарды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3.</w:t>
      </w:r>
      <w:r>
        <w:rPr>
          <w:sz w:val="26"/>
          <w:szCs w:val="26"/>
          <w:u w:val="single"/>
          <w:lang w:val="kk-KZ"/>
        </w:rPr>
        <w:t xml:space="preserve"> Киелі кітап қолға ал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рыңа сүңгіп кел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й-тәй басқан баладай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мді әлсіз көремі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4.</w:t>
      </w:r>
      <w:r>
        <w:rPr>
          <w:sz w:val="26"/>
          <w:szCs w:val="26"/>
          <w:u w:val="single"/>
          <w:lang w:val="kk-KZ"/>
        </w:rPr>
        <w:t>Ақ бата беріп, Құдайым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ңе қабыл ал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ағыздаушың боп шығайы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 жолыңа сал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 xml:space="preserve">149.Таң атқанда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янып Сені шақыра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п мен ән сала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жырлаймы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ңсайсың Сен менің жырым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арналған өмірімд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і бойы Сені мақтайм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ыңды жариялаймын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- сы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, Иса, О, Иса,  Иса 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әл қазір келші маған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ағындым мен. 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Сені сүйем, мен бас ием Тәңіріме!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0.Тәңір Ием арамыз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, Киелі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ғарыда Ол мадақталс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іретпен, кұшпен, қуанышп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илік етсін арамызд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үгіннен мәңгіге, Аумин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1.Тәңірім алдыңда тұр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қыршы Сен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-тәнімді алшы Тәңірім қолың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былдашы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ңірім алдыңда тұр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дашы Сен мен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ғын арнайы тек Саған беремін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былдашы мен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лелуя! Аллелуя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52.Уа, Тәңір жанымдас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з салсам, бар жердесі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м дұғамда ме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та шаттанып қуанамын мен!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– сы: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айым-қайғымды ұмытт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ымды көкке жайды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астымнан ғайып болд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жүзіңді көрді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әзік рухыңнан дем алд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йыма мен күш алдым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қуандым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/Қуаныш таратылсы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жүзінде жасасын!/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3.Халқын сүйгені соншалық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рбан қылды Өзі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р бетіне түсіп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мыздың бәрін артып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налды сотталы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дың Өзі.</w:t>
      </w:r>
    </w:p>
    <w:p>
      <w:pPr>
        <w:pStyle w:val="Normal"/>
        <w:ind w:left="360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Халқым сұраймын дәл қазір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ашы Құдайға,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ланшы бір мезгіл.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гер жүрегіңді ашып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абылдасаң Оны 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ады сені.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 xml:space="preserve"> Құдай жер бетіне түсіп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дам бейнесінде 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рамызда жүрді.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 қанатының астында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намыздай жылытып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үю үшін бізді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4.Ұлылығың жеткілікті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дақтауға лайықт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лқасын біздерді Иса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сенген халықт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алғыс айта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егімнен шыққан әнім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алғыс айта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ңдаулы асыл халқыңм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өте риза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Рақымдылығың үшін берген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ған өте ризам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ты көрдім жүзіңне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kk-KZ"/>
        </w:rPr>
        <w:t>155.Ұлылық, салтанат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ырет Саған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ай Әке табынам Саға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қарушым, сүйемін Сен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иелі Рух келші бізге. ( 3 рет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лынам мен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6.Ұшамын көктегі ғарышқ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амғаймын алысқа, алысқ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 көремін, Саған ер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ексіз қуанар сонда жүрегі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ныма қуаныш сыйлай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нымды жалғайсың, жалғайс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 сүйемін, Саған сен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йда жүрсем де Сенсің тірегі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, жетеле арманғ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с қанатым менің талғанд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лғыз Сен бөлейтін бақытқ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ғыс айтып әнді салғанда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Мақтаймын Өзіңді әлемг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сашы мәңгіге, мәңгіг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мірдің сырын, махаббат жыры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халыққа бірдей ұсынд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здерің жарқырап жайнағ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ұрланшы әрқашан, әрқаш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рығың барда жүрейін алға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Тоқтап қалмайын қараңғы жолда.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 xml:space="preserve">157.Шаттанамын Ұлы Құдай жүрегімде,                  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мәңгі өмір сүрсе, шатта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амын, Киелі Рух жүрегім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мәңгі өмір сүрсе, қуана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хаббат жолымен бізді жетеледің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үнәнің торынан бізді азат етті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әббім Ғайса, Сенің даңқың бар әлемг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а берсін мәңгілікте, бола берс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әббім Ғайса, Сенің атың бар әлемде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рай берсін мәңгілікте, тарай берс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8.Шақыршы мені Тәңір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қыршы соңыңна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йқышымды арқалап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уге дайынмы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ң жүрегім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міт отын жақт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р жолыңмен Сенің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ріп өтейін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 – с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етеле мені Тәңір Ие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мен бірге болғым келеді әрқаша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сүйемін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159.Шаттанайық  мәңгілікке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а Тәңір құдіретті!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 -  сы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әңгіліктің Құдайы!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іретті Құдайым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 үшін Сен Ұлыңд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рбан еттің мәңгіге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kk-KZ"/>
        </w:rPr>
        <w:t>2.</w:t>
      </w:r>
      <w:r>
        <w:rPr>
          <w:sz w:val="26"/>
          <w:szCs w:val="26"/>
          <w:lang w:val="kk-KZ"/>
        </w:rPr>
        <w:t>Бұл өмірде мен адастым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мені сүйдің, таңдап алдың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equalWidth="false" w:sep="false">
        <w:col w:w="5400" w:space="296"/>
        <w:col w:w="5644" w:space="52"/>
        <w:col w:w="4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9:00Z</dcterms:created>
  <dc:creator>Erasyl-1</dc:creator>
  <dc:description/>
  <dc:language>en-US</dc:language>
  <cp:lastModifiedBy>Орталыќ</cp:lastModifiedBy>
  <cp:lastPrinted>2008-08-06T17:10:00Z</cp:lastPrinted>
  <dcterms:modified xsi:type="dcterms:W3CDTF">2008-08-14T04:11:00Z</dcterms:modified>
  <cp:revision>237</cp:revision>
  <dc:subject/>
  <dc:title/>
</cp:coreProperties>
</file>